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11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ind w:left="1416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постановлением Правительств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ировской области</w:t>
      </w:r>
    </w:p>
    <w:p>
      <w:pPr>
        <w:pStyle w:val="Normal"/>
        <w:tabs>
          <w:tab w:val="clear" w:pos="708"/>
          <w:tab w:val="left" w:pos="5580" w:leader="none"/>
          <w:tab w:val="left" w:pos="6379" w:leader="none"/>
        </w:tabs>
        <w:spacing w:before="0" w:after="72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29.04.2021    № 221-П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ПОРЯДОК И УСЛОВИЯ </w:t>
      </w:r>
    </w:p>
    <w:p>
      <w:pPr>
        <w:pStyle w:val="Normal"/>
        <w:tabs>
          <w:tab w:val="clear" w:pos="708"/>
          <w:tab w:val="left" w:pos="5580" w:leader="none"/>
        </w:tabs>
        <w:spacing w:before="0" w:after="480"/>
        <w:jc w:val="center"/>
        <w:rPr>
          <w:b/>
          <w:b/>
        </w:rPr>
      </w:pPr>
      <w:r>
        <w:rPr>
          <w:b/>
        </w:rPr>
        <w:t>присвоения почетного звания «Заслуженный работник</w:t>
        <w:br/>
        <w:t>пожарной охраны Кировской области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рядок и условия присвоения почетного звания «Заслуженный работник пожарной охраны Кировской области» (далее – Порядок и условия) устанавливают механизм и условия присвоения почетного звания «Заслуженный работник пожарной охраны Кировской области» (далее – почетное зва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 Почетное звание присваивается высокопрофессиональным работникам пожарной охраны за личные заслуг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пожарной охраны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тушения пожаров особой сложности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работе по тушению пожаров и ликвидации их последствий</w:t>
        <w:br/>
        <w:t>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и осуществлении деятельности по профилактике пожаров на территории Киров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одготовке квалифицированных кадров для обеспечения пожарной безопасности на территории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>Почетное звание присваивается не ранее чем через пятнадцать лет с начала осуществления трудовой (служебной) деятельности в пожарной охране при наличии у лица, представленного к присвоению почетного звания, наград или поощрений федеральных органов государственной власти,</w:t>
      </w:r>
      <w:r>
        <w:rPr>
          <w:rFonts w:cs="Times New Roman" w:ascii="Times New Roman" w:hAnsi="Times New Roman"/>
          <w:sz w:val="28"/>
          <w:szCs w:val="28"/>
        </w:rPr>
        <w:t xml:space="preserve"> органов государственной власти Кировской области или органов местного самоуправления муниципальных образований Кировской области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4. Ходатайство о присвоении почетного звания (далее – ходатайство) возбуждается по месту основной (постоянной) работы (службы) представляемого лица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и представление документов для присвоения почетного звания возлагаются на инициаторов ходатайства, которые несут ответственность за правильность и достоверность сведений, изложенных</w:t>
        <w:br/>
        <w:t>в представленных документах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6. Для представления к присвоению почетного звания инициатор ходатайства направляет (представляет) в администрацию Губернатора</w:t>
        <w:br/>
        <w:t>и Правительства Кировской области (далее – администрация) в срок</w:t>
        <w:br/>
        <w:t xml:space="preserve">не позднее 1 февраля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я Губернатора Кировской области согласно приложению  № 1 на бланке юридического лица (с угловым штампом или логотипом), подписанное уполномоченным должностным лицом организации и заверенное печатью организации (при наличии),</w:t>
        <w:br/>
        <w:t>с приложением следующих документов: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градног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</w:t>
        </w:r>
      </w:hyperlink>
      <w:r>
        <w:rPr>
          <w:rFonts w:cs="Times New Roman" w:ascii="Times New Roman" w:hAnsi="Times New Roman"/>
          <w:sz w:val="28"/>
          <w:szCs w:val="28"/>
        </w:rPr>
        <w:t>та для представления к присвоению почетного звания «Заслуженный работник пожарной охраны Кировской области» согласно приложению № 2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представляемого к присвоению почетного звания «Заслуженный работник пожарной охраны Кировской области»,</w:t>
        <w:br/>
        <w:t>на получение и обработку его персональных данных согласно приложению № 3.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дминистрация регистрирует ходатайство в день его поступления.</w:t>
      </w:r>
    </w:p>
    <w:p>
      <w:pPr>
        <w:pStyle w:val="ConsPlusNormal"/>
        <w:spacing w:lineRule="auto" w:line="3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я в течение семи рабочих дней со дня регистрации ходатайства:</w:t>
      </w:r>
    </w:p>
    <w:p>
      <w:pPr>
        <w:pStyle w:val="ConsPlusNormal"/>
        <w:spacing w:lineRule="auto" w:line="3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роверяет ходатайство и приложенные к нему документы</w:t>
        <w:br/>
        <w:t>(далее – документы) на соответствие их требованиям, предусмотренным пунктами 4 и</w:t>
      </w:r>
      <w:r>
        <w:rPr/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 и услов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нимает решение о передаче (об отказе в передаче) документов на рассмотрение в комиссию по представлению к присвоению почетного звания «Заслуженный работник пожарной охраны Кировской области» </w:t>
        <w:br/>
        <w:t>(далее –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 ее персональный состав утверждается распоряжением Правительств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9. В случае принятия решения о передаче документов на рассмотрение в комиссию администрация в течение трех рабочих дней</w:t>
        <w:br/>
        <w:t>со дня принятия указанного решения передает документы на рассмотрение</w:t>
        <w:br/>
        <w:t>в комисс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принятия решения об отказе в передаче документов</w:t>
        <w:br/>
        <w:t>на рассмотрение в комиссию администрация в течение трех рабочих дней</w:t>
        <w:br/>
        <w:t>со дня принятия указанного решения уведомляет в письменной форме инициатора ходатайства о принятом решении с указанием причин отказа</w:t>
        <w:br/>
        <w:t>и возвращает докумен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снованием для принятия решения об отказе в передаче документов на рассмотрение в комиссию является несоответствие представленных документов требованиям, предусмотренным пунктами 4 и 6 настоящих Порядка и услов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является постоянно действующим коллегиальным органом. В своей деятельности комиссия руководствуется настоящими Порядком и услов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ботой комиссии руководит председатель комиссии, а в его отсутствие – заместитель председателя комиссии. Организационное обеспечение работы комиссии осуществляет секретарь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миссия в течение тридцати календарных дней со дня получения</w:t>
        <w:br/>
        <w:t>из администрации документов на рассмотрение принимает решение</w:t>
        <w:br/>
        <w:t>о возможном присвоении почетного звания либо об отклонении ходатайства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присутствующих на заседании членов комиссии.</w:t>
        <w:br/>
        <w:t>При равенстве голосов членов комиссии голос председательствующего</w:t>
        <w:br/>
        <w:t>на заседании комиссии является решающим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ConsPlusNormal"/>
        <w:spacing w:lineRule="auto" w:line="3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нованием для принятия решения об отклонении ходатай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соответствие лица, представляемого к присвоению почетного звания, требованиям, предусмотренным пунктами 2 и 3 настоящих Порядка</w:t>
        <w:br/>
        <w:t>и условий, или наличие ранее присвоенного почетного звания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трех рабочих дней со дня проведения заседания комиссии протокол направляется в администрацию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Администрация в течение пятнадцати рабочих дней со дня получения решения комиссии о возможном присвоении почетного звания готовит проект распоряжения Губернатора Кировской области о присвоении почетного звания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в течение трех рабочих дней со дня получения решения комиссии об отклонении ходатайства уведомляет в письменной форме инициатора ходатайства о принятом решении с указанием причин отказа и возвращает документы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вторное представление к присвоению почетного звания лицу,</w:t>
        <w:br/>
        <w:t>в отношении которого комиссия приняла решение об отклонении ходатайства, возможно не ранее чем через год со дня принятия комиссией указанного решения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цам, удостоенным почетного звания, Губернатором Кировской области вручается удостоверение «Заслуженный работник пожарной охраны Кировской области» (далее – удостоверение), оформленное в соответствии</w:t>
        <w:br/>
        <w:t xml:space="preserve">с описанием удостоверения «Заслуженный работник пожарной охраны Кировской области» согласно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грудный знак, изготовленный в соответствии с описанием нагрудного знака к почетному званию «Заслуженный работник пожарной охраны Кировской области» согласно приложению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ручение удостоверения и нагрудного знака проводится</w:t>
        <w:br/>
        <w:t>в торжественной обстановке, как правило, в День пожарной охраны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убликат удостоверения, нагрудного знака взамен утраченного</w:t>
        <w:br/>
        <w:t>не выдается.</w:t>
      </w:r>
    </w:p>
    <w:p>
      <w:pPr>
        <w:pStyle w:val="ConsPlusNormal"/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сходы, связанные с присвоением почетного звания, в том числе на изготовление удостоверений и нагрудных знаков, осуществляются за счет средств областного бюджета, выделенных администра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ф_Абзац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1:00Z</dcterms:created>
  <dc:creator>e_poluhina</dc:creator>
  <dc:description/>
  <cp:keywords/>
  <dc:language>en-US</dc:language>
  <cp:lastModifiedBy>422</cp:lastModifiedBy>
  <cp:lastPrinted>2021-04-27T17:29:00Z</cp:lastPrinted>
  <dcterms:modified xsi:type="dcterms:W3CDTF">2021-04-30T10:04:00Z</dcterms:modified>
  <cp:revision>5</cp:revision>
  <dc:subject/>
  <dc:title/>
</cp:coreProperties>
</file>